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наличии  в собственности или на ином законном основании оборудованных учебных транспортных средств АНО ДПО Автошкола «Профи»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906"/>
        <w:gridCol w:w="1701"/>
        <w:gridCol w:w="1843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вроле Лано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вроле Лац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эу Нек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ндэ Гет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дан Лег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этчбек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дан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этчбек Легково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059 ТА 1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58 А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658 ХС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996 АТ 199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77 11 № 3275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61 У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898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50 11 № 2116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77 Т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78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7706 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68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36 У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6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77 29 № 343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78 ТО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3821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35362967 25.08.20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8.16 – 24.08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о Гаран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382219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9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7.09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9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гос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6019425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0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0.16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7.10.1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Г УралС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03580021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1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2.11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о Гарантия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.08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8.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09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.10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10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17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906"/>
        <w:gridCol w:w="1701"/>
        <w:gridCol w:w="1843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Cre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но Сандер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-ТД-160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дан Лег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этчбек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к легковым автомобилям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430 МА 1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 735 МО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096 ЕС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А4076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2309 № 80625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41 Т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357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5016 № 6181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47 М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7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7706 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5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77 Н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54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50 28 № 505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36 УТ 82063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2632014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9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09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9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госстр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8128786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10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53006998 14.09.20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9.16 – 13.09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о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.09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9.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16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09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12.14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2.17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7"/>
        <w:gridCol w:w="1559"/>
        <w:gridCol w:w="1701"/>
        <w:gridCol w:w="1843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этчбек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 749 ВУ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. 7733 № 27289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ОК 237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738256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8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08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8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09.16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</w:t>
      </w:r>
      <w:r>
        <w:rPr>
          <w:u w:val="single"/>
        </w:rPr>
        <w:t xml:space="preserve"> 8 ,</w:t>
      </w:r>
      <w:r>
        <w:rPr/>
        <w:t xml:space="preserve"> прицепов</w:t>
      </w:r>
      <w:r>
        <w:rPr>
          <w:u w:val="single"/>
        </w:rPr>
        <w:t xml:space="preserve"> 1. </w:t>
      </w:r>
      <w:r>
        <w:rPr/>
        <w:t xml:space="preserve"> </w:t>
      </w:r>
    </w:p>
    <w:p>
      <w:pPr>
        <w:pStyle w:val="Normal"/>
        <w:rPr/>
      </w:pPr>
      <w:r>
        <w:rPr/>
        <w:t>Данное количество механических транспортных средств соответствует  _____  количеству обучающихся в год.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>
        <w:trHeight w:val="142" w:hRule="atLeast"/>
      </w:trPr>
      <w:tc>
        <w:tcPr>
          <w:tcW w:w="9463" w:type="dxa"/>
          <w:tcBorders/>
        </w:tcPr>
        <w:p>
          <w:pPr>
            <w:pStyle w:val="Heading1"/>
            <w:rPr/>
          </w:pPr>
          <w:r>
            <w:rPr>
              <w:color w:val="D99594"/>
              <w:spacing w:val="-4"/>
              <w:sz w:val="20"/>
              <w:szCs w:val="20"/>
            </w:rPr>
            <w:t>Автономная некоммерческая организация дополнительного профессионального образования</w:t>
          </w:r>
        </w:p>
        <w:p>
          <w:pPr>
            <w:pStyle w:val="Heading1"/>
            <w:rPr>
              <w:spacing w:val="40"/>
              <w:sz w:val="16"/>
              <w:szCs w:val="16"/>
            </w:rPr>
          </w:pPr>
          <w:r>
            <w:rPr>
              <w:color w:val="D99594"/>
              <w:spacing w:val="40"/>
              <w:sz w:val="20"/>
              <w:szCs w:val="20"/>
            </w:rPr>
            <w:t>Автошкола "Профи"</w:t>
          </w:r>
        </w:p>
      </w:tc>
    </w:tr>
    <w:tr>
      <w:trPr>
        <w:trHeight w:val="418" w:hRule="atLeast"/>
      </w:trPr>
      <w:tc>
        <w:tcPr>
          <w:tcW w:w="946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A6A6A6"/>
              <w:spacing w:val="16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A6A6A6"/>
              <w:spacing w:val="16"/>
              <w:sz w:val="16"/>
              <w:szCs w:val="16"/>
            </w:rPr>
            <w:t>ИНН 5041998098   КПП 504101001   ОГРН 1115000007253</w:t>
          </w:r>
        </w:p>
        <w:p>
          <w:pPr>
            <w:pStyle w:val="Heading1"/>
            <w:rPr>
              <w:color w:val="A6A6A6"/>
              <w:spacing w:val="6"/>
              <w:sz w:val="16"/>
              <w:szCs w:val="16"/>
            </w:rPr>
          </w:pPr>
          <w:r>
            <w:rPr>
              <w:color w:val="A6A6A6"/>
              <w:spacing w:val="6"/>
              <w:sz w:val="16"/>
              <w:szCs w:val="16"/>
            </w:rPr>
            <w:t>143960, Московская область, г. Реутов, ул. Октября, д. 28, помещ. 009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A6A6A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A6A6A6"/>
              <w:spacing w:val="-20"/>
              <w:sz w:val="16"/>
              <w:szCs w:val="16"/>
            </w:rPr>
            <w:t>р-сч  40703810700000000098 в  ПАО  «Промсвязьбанк»,   к-сч 30101810400000000555 БИК  04452555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auto</dc:creator>
  <dc:description/>
  <dc:language>en-US</dc:language>
  <cp:lastModifiedBy>auto</cp:lastModifiedBy>
  <cp:lastPrinted>2016-05-21T14:55:00Z</cp:lastPrinted>
  <dcterms:modified xsi:type="dcterms:W3CDTF">2016-11-09T15:12:00Z</dcterms:modified>
  <cp:revision>3</cp:revision>
  <dc:subject/>
  <dc:title/>
</cp:coreProperties>
</file>