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ДОГОВОР №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оказание платных образовате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рограмме профессиональной подготовки водителей транспортных средств категории «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Московская область,  г. Реутов                                                                                                          "_____"_______________ 20_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втономная некоммерческая организация дополнительного профессионального образования Автошкола «Профи»</w:t>
      </w:r>
      <w:r>
        <w:rPr>
          <w:rFonts w:cs="Times New Roman" w:ascii="Times New Roman" w:hAnsi="Times New Roman"/>
          <w:sz w:val="18"/>
          <w:szCs w:val="18"/>
        </w:rPr>
        <w:t xml:space="preserve"> (Лицензия Министерства образования Московской области на право осуществления образовательной деятельности от "23" марта 2012  г., регистрационный № 68591, серия РО МО № 001768, срок действия: бессрочно), в лице директора </w:t>
      </w:r>
      <w:r>
        <w:rPr>
          <w:rFonts w:cs="Times New Roman" w:ascii="Times New Roman" w:hAnsi="Times New Roman"/>
          <w:b/>
          <w:bCs/>
          <w:sz w:val="18"/>
          <w:szCs w:val="18"/>
        </w:rPr>
        <w:t>Горячевой Натальи Александровны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«Автошкола»</w:t>
      </w:r>
      <w:r>
        <w:rPr>
          <w:rFonts w:cs="Times New Roman" w:ascii="Times New Roman" w:hAnsi="Times New Roman"/>
          <w:sz w:val="18"/>
          <w:szCs w:val="18"/>
        </w:rPr>
        <w:t>, с одной стороны, 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, именуемый(ая)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Обучающийся»</w:t>
      </w:r>
      <w:r>
        <w:rPr>
          <w:rFonts w:cs="Times New Roman" w:ascii="Times New Roman" w:hAnsi="Times New Roman"/>
          <w:sz w:val="18"/>
          <w:szCs w:val="18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астоящему Договору Автошкола принимает на себя обязательство оказать Обучающемуся образовательные услуги по программе профессиональной подготовки водителей транспортных средств категории «В», а Обучающийся обязуется оплатить услуги в соответствии с условиями настоящего Договора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школа оказывает образовательные услуги на основании Лицензии Министерства образования Московской области на право осуществления образовательной деятельности серия РО МО № 001768, регистрационный № 68591 от  "23" марта 2012  г., срок действия: бессрочно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Обучение проводится по дополнительной профессиональной образовательной программе подготовки водителей транспортных средств категории «В», включающей следующие предметы: Базовый цикл (Основы законодательства в сфере дорожного движения, Психофизиологические основы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ности водителя, Основы управления транспортным средством, Первая помощь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дорожно-транспортном происшествии);  Специальный цикл (Устройство и техническое обслуживание транспортных средств категории "B" как объектов управления, Основы управления транспортными средствами категории "B", Вождение транспортных средств категории "B" с МКПП/с АКПП);</w:t>
      </w:r>
      <w:r>
        <w:rPr>
          <w:rStyle w:val="Blk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фессиональный цикл (Организация и выполнение грузовых перевозок автомобильным транспортом, Организация и выполнение пассажирских перевозок автомобильным транспортом);  Квалификационный экзамен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своения образовательной программы на момент подписания Договора составляет 3-3,5 месяца. Срок обучения определяется в соответствии с учебным планом и составляет 190 учебных часов (обучение вождению на ТС с МКПП) или 188 учебных часов (обучение вождению на ТС с АКПП)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обучения очная.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ые услуги оказываются в соответствии с учебным планом и расписанием занятий, разработанными Автошколой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етические занятия проводятся в группе не более 30 человек в учебных классах Автошколы по адресу: Московская обл., г. Реутов, ул. Октября, д. 28, помещ. 009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занятия проводятся на автодроме по адресу: Московская область, г. Реутов, ул. Юбилейный пр-т, д. 58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освоения Обучающимся образовательной программы и успешного сдачи квалификационного экзамена  ему выдается Свидетельство о профессии водителя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СТОРОН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школа обязуетс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числить Обучающегося, выполнившего установленные законодательством Российской Федерации,   учредительными документами, локальными нормативными  актами  Автошколы условия  приема,  в  качестве Обучающегося в учебную группу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разделом </w:t>
        </w:r>
      </w:hyperlink>
      <w:r>
        <w:rPr>
          <w:rFonts w:cs="Times New Roman" w:ascii="Times New Roman" w:hAnsi="Times New Roman"/>
          <w:sz w:val="18"/>
          <w:szCs w:val="18"/>
        </w:rPr>
        <w:t>1 настоящего Договора. Образовательные услуги оказываются в соответствии с примерной программой профессионального обучения водителей транспортных средств категории «В», утвержденной приказом Минобрнауки России от 26 декабря 2013 г. № 1408, учебным планом, в том числе индивидуальным, и расписанием занятий Автошкол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ть Обучающемуся предусмотренные образовательной программой условия ее освое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ть от Заказчика плату за образовательные услуг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 проведением практических занятий провести инструктаж по технике безопасности под роспись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ять для проведения практических занятий транспортное средство категории «В», находящееся в исправном техническом состоян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школа вправе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Автошколы, настоящим Договором и локальными нормативными актами Автошкол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возникновения непредвиденной ситуации, перенести дату и время проведения учебного занятия, предварительно уведомив об этом Обучающегося не позднее, чем за 3 дн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обязуе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разделе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1 настоящего Договора, в размере и порядке, определенным настоящим Договором, а также предоставлять платежные документы, подтверждающие такую оплату;  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занятия по вождению являться с индивидуальной книжкой учета обучения вождению и предъявлять ее инструктору для отметки результатов обучени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требования инструкций по технике безопасности и пожарной безопасност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 выполнять задания для подготовки к занятиям, предусмотренным учебным планом, в том числе индивидуальным,  извещать Автошколу о причинах отсутствия на занятиях,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соблюдать требования учредительных документов, правила внутреннего распорядка и иные локальные нормативные акты Автошколы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также вправе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Получать информацию от Автошколы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разделом </w:t>
        </w:r>
      </w:hyperlink>
      <w:r>
        <w:rPr>
          <w:rFonts w:cs="Times New Roman" w:ascii="Times New Roman" w:hAnsi="Times New Roman"/>
          <w:sz w:val="18"/>
          <w:szCs w:val="18"/>
        </w:rPr>
        <w:t>1 настоящего Договора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ращаться к Автошколе по вопросам, касающимся образовательного процесса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ьзоваться в порядке, установленном локальными нормативными актами, имуществом Автошколы, необходимым для освоения образовательной программы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Автошколой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ИМОСТЬ УСЛУГ, СРОКИ И ПОРЯДОК ОПЛАТ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обучения устанавливается на основании прейскуранта, утвержденного Директором Автошколы и действующим на дату заключения Договора с учетом Положений о проводимых акциях и скидках. Прейскурант размещается на официальном сайте Автошколы, а также на стенде в помещении Автошкол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Полная стоимость платных образовательных услуг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разделе </w:t>
        </w:r>
      </w:hyperlink>
      <w:r>
        <w:rPr>
          <w:rFonts w:cs="Times New Roman" w:ascii="Times New Roman" w:hAnsi="Times New Roman"/>
          <w:sz w:val="18"/>
          <w:szCs w:val="18"/>
        </w:rPr>
        <w:t>1 настоящего Договора, за весь период обучения Обучающегося составляет _________________________________________________________________________________ рубл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стоимости платных образовательных услуг производится полностью, путем внесения наличных денежных средств в кассу Автошколы или путем перечисления денежных средств на банковский счет по реквизитам, указанным в разделе 6 настоящего Договора,  в течение десяти календарных дней с даты первого теоретического занятия по учебному плану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сдача внутренних экзаменов по теории и вождению производится за дополнительную плату. Сдача и пересдача экзаменов по теории и вождению производится не ранее чем через 7 суток согласно утвержденным графикам, количество пересдач – неограничен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НОВАНИЯ ИЗМЕНЕНИЯ, РАСТОРЖЕНИЯ ДОГОВОР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соглашению Сторон ил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инициативе Автошколы в одностороннем порядке в случая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Автошколу, повлекшего по вине Обучающегося его незаконное зачисление в Автошколу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школа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вправе отказаться от исполнения настоящего Договора без объяснения причин при условии оплаты Автошколе фактически понесенных ею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Обучающийся вправе по своему выбору потребовать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возмездного оказания образовательной услуг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Автошколой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Автошкола нарушила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начить Автошколе новый срок, в течение которого Автошкола должна приступить к оказанию образовательной услуги и (или) закончить оказание образовательной услуг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учить оказать образовательную услугу третьим лицам за разумную цену и потребовать от Автошколы возмещения понесенных расходов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требовать уменьшения стоимости образовательной услуг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торгнуть Договор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ДЕЙСТВИЯ ДОГОВОР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" w:name="Par179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, указанные в настоящем Договоре, соответствуют информации, размещенной на официальном сайте Автошколы в сети «Интернет» на дату заключения настоящего Договор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втошколу до даты издания приказа об окончании обучения или отчислении Обучающегося из Автошколы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Автошколы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возможности урегулирования спорных вопросов в процессе переговоров Стороны передают споры для разрешения в судебном порядке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И ПОДПИСИ СТОРОН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258"/>
        <w:gridCol w:w="264"/>
        <w:gridCol w:w="3723"/>
        <w:gridCol w:w="1417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чающийся:</w:t>
            </w:r>
          </w:p>
        </w:tc>
        <w:tc>
          <w:tcPr>
            <w:tcW w:w="26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Исполни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Ф.И.О.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______________________________________________________________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дрес регистрации 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Контактный телефон 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/_________________________/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ая некоммерческая организация  дополнительного профессионального образования Автошкола «Профи» (АНО ДПО Автошкола «Профи»)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60, Московская область, г. Реутов, ул. Октября, д. 28, помещ. 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1500000725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041998098     КПП 504101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381070000000009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АО «Промсвязьбанк», г. Моск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ет 3010181040000000055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452555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375304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prof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8(495/925) 500-64-30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|Горячева Н.А.|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cs="Tahoma"/>
      <w:b/>
      <w:bCs/>
      <w:color w:val="114F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color w:val="114FBF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lk">
    <w:name w:val="blk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rof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3:00Z</dcterms:created>
  <dc:creator>Маслова</dc:creator>
  <dc:description/>
  <cp:keywords/>
  <dc:language>en-US</dc:language>
  <cp:lastModifiedBy>HP</cp:lastModifiedBy>
  <cp:lastPrinted>2015-09-09T17:21:00Z</cp:lastPrinted>
  <dcterms:modified xsi:type="dcterms:W3CDTF">2016-05-24T20:33:00Z</dcterms:modified>
  <cp:revision>2</cp:revision>
  <dc:subject/>
  <dc:title>ДОГОВОР N ____________________________</dc:title>
</cp:coreProperties>
</file>